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12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学院】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—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学年班主任工作考核结果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12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武汉理工大学班主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班导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队伍建设实施细则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校学字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《关于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—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年辅导员、班主任考核及优秀评选工作的通知》等文件的相关要求，结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—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年班集体建设以及学生满意度测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院对全体班主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—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年度工作进行考核，现将考核结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予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示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有不同意见请在公示期内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院学工办联系，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7-878591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-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年班主任考核结果汇总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管理学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7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/>
          <w:bCs/>
          <w:sz w:val="30"/>
          <w:szCs w:val="30"/>
          <w:lang w:val="en-US" w:eastAsia="zh-CN"/>
        </w:rPr>
        <w:t>管理学院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20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  <w:lang w:val="en-US" w:eastAsia="zh-CN"/>
        </w:rPr>
        <w:t>22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-202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/>
          <w:bCs/>
          <w:sz w:val="30"/>
          <w:szCs w:val="30"/>
        </w:rPr>
        <w:t>学年班主任考核结果汇总表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37"/>
        <w:gridCol w:w="1721"/>
        <w:gridCol w:w="1817"/>
        <w:gridCol w:w="1430"/>
      </w:tblGrid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主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核结果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晋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幼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瑶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j19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宏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CCA19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富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宝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顺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长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潇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主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核结果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丽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j2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梅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来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慧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CCA2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小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逸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泽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安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j2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庆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主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核结果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CCA2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铭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少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秀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勇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伟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华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建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奕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如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勤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亚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文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习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j2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2:00Z</dcterms:created>
  <dc:creator>lu zhang</dc:creator>
  <dc:description/>
  <dc:language>en-US</dc:language>
  <cp:lastModifiedBy>WPS_1493180381</cp:lastModifiedBy>
  <cp:lastPrinted>2016-09-07T11:39:00Z</cp:lastPrinted>
  <dcterms:modified xsi:type="dcterms:W3CDTF">2023-10-25T00:28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5BB9228D40DF84E7A73D23636D6E_13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