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</w:rPr>
        <w:t>管理学院“卓越英才奖”学生申请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43"/>
        <w:gridCol w:w="1275"/>
        <w:gridCol w:w="993"/>
        <w:gridCol w:w="1417"/>
        <w:gridCol w:w="992"/>
        <w:gridCol w:w="1380"/>
      </w:tblGrid>
      <w:tr>
        <w:trPr>
          <w:trHeight w:val="899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团队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申报奖项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卓越之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杰出之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标兵之星 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满足的申报条件为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简要陈述重要事迹，突出代表性、卓越性。详细事迹材料、证明材料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hr</dc:creator>
  <dc:description/>
  <dc:language>en-US</dc:language>
  <cp:lastModifiedBy>MILE</cp:lastModifiedBy>
  <cp:lastPrinted>2022-05-16T15:31:00Z</cp:lastPrinted>
  <dcterms:modified xsi:type="dcterms:W3CDTF">2023-06-13T01:02:09Z</dcterms:modified>
  <cp:revision>5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9FC34CC44577AC304D4E6A477B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